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น้ำหว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พูดกันว่า สุนัขเป็นเพื่อนที่ซื่อสัตย์ของมนุษย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้เป็นเพื่อนยามเหงา ไว้เฝ้าบ้าน ไว้หาทาง ไว้ต้อนฝูงสัตว์ ไว้ป้องกันตัว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ิ่งในบริบทของสังคมทุกวันนี้แล้ว สุนัขกลายเป็นแทบ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ขนาดหลายคนพูดคุยกับมันเหมือนรู้เรื่อง อีกหลายคนก็เรียกลูก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ไม่เรียก ส่วนใหญ่ก็ให้ความเอ็น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คนที่เลือกเลี้ยงสุนัขบางพันธุ์ ซึ่งต้องให้การดูแลเลี้ยงดูอย่าง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ดีกว่าเลี้ยงดูคนเสียอี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ที่พัก อาหาร การดูแลความสะอา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แค่เนเล่นในห้างสรรพสินค้า  ก็จะเห็นแผนกอาหารสุนัข อาหารแม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าวเหยียดไม่แพ้อาหาร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อุปกรณ์ตบแต่ง เลี้ยงดู ร้อยแป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อดรู้สึกอิจฉา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างกับที่บ้านน้องสาวผ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เอ็นดูใช่ แต่เลี้ยงแบบติด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ึกให้กินอาหารที่เหล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ศษเนื้อ เศษ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มก่อนจะได้กิน ยังต้องนั่งทับหาง ยกขาหน้าทำท่าทักทายคนเลี้ยง จนกลายเป็นส่วนหนึ่งของพีธีการเลี้ยงแต่ละ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กระทั่งวันนั้น สุนัขตัวน้อย สีน้ำตาลไหม้ ที่เพื่อนแบ่งให้เลี้ยงเข้ามา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บการเลี้ยงดูต้องเปลี่ยนไปโดยสิ้นเช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ตัวเล็กน่ารักน่าชัง แต่หน่วยก้านกำยำ บอกถึงเผ่าพันธุ์ที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ี่สำคัญ ใบหน้าที่ย่นตั้งแต่หัวลงมาถึงปากประกาศศักดาว่าดุแน่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ด้านไหนก็ไม่ชวนให้เจริญตาเสียเลย เพราะท่าทีไม่รับแขกหน้าไหน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ชอบเลี้ยงสุนัขดุ แต่บ้านนี้ไม่ เพราะแขกเหรื่อไปมาแทบหัวกระไดไม่แห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หนจะญาติพี่น้อง ไหนจะเพื่อนลูกเพื่อนพ่อเพื่อนแม่ ไหนจะคนรู้จัก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สุด ก็ลงมติเป็นเอกฉันท์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พันธุ์มันดุ ก็ตั้งชื่อมันให้ดูเช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เป็นเคล็ดที่คนโบราณท่านถือกั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หวาน”</w:t>
      </w:r>
      <w:r>
        <w:rPr>
          <w:rFonts w:ascii="Angsana New" w:hAnsi="Angsana New"/>
          <w:sz w:val="32"/>
          <w:sz w:val="32"/>
          <w:szCs w:val="32"/>
        </w:rPr>
        <w:t xml:space="preserve"> คือชื่อที่ดูดีที่สุด หลังจากปรึกษาหารือกันเป็น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ชื่อจะขัดกับใบหน้าของมันอย่างน่าเกลียด แต่ก็ดูได้ผล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มันคงจะไม่เข้าใจความหมายของชื่อ  แต่อย่างน้อยสุ้มเสียงคนที่เรียกนิ่มนวล  ส่อความเป็น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ค่นั้นทั้งโคนหางเล็กน้อยที่เหลือกับก้นของมันก็กระดิกไม่หยุด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แม้ใบหน้าของมันจะไม่มีทีท่าเป็นมิตร แต่ทั้งเนื้อตัวออกอาหารอย่างเห็นได้ช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คนที่พบเห็นมันถึงกับพูดเป็นเชิงต่อว่า “อย่างนี้ก็เสียหมาหมด…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ก็ดีกว่าเสีย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ฉพาะคนที่มีชื่อและนามสกุลออกดี        แต่พฤติกรรมนั้นตรงกันข้ามอย่างน่าเกล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ที่เป็นข่าวให้สยดสยองเมื่อไม่กี่ปีมา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หนุ่มสามคน ข่มขืนและฆ่าสาวใหญ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ารกระทำที่ขัดกับชื่อนามสกุลโดยสิ้นเชิ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ายสมชาย  ใจดี นายสมเกียรติ  อ่อนน้อม และนายสุทิน  ใจเย็น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ว่าแต่ชื่อและนามสกุลเลย แม้แต่คำ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คน” </w:t>
      </w:r>
      <w:r>
        <w:rPr>
          <w:rFonts w:ascii="Angsana New" w:hAnsi="Angsana New"/>
          <w:sz w:val="32"/>
          <w:sz w:val="32"/>
          <w:szCs w:val="32"/>
        </w:rPr>
        <w:t xml:space="preserve">  หรือ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มนุษย์”  </w:t>
      </w:r>
      <w:r>
        <w:rPr>
          <w:rFonts w:ascii="Angsana New" w:hAnsi="Angsana New"/>
          <w:sz w:val="32"/>
          <w:sz w:val="32"/>
          <w:szCs w:val="32"/>
        </w:rPr>
        <w:t xml:space="preserve">  ก็น่าจะบ่งบอกอะไรที่แตกต่างจากสัตว์เดรัจฉา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เสียดายหลาย “คน” แทบจะไม่มีอะไรเหลือ นอกจาก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คนที่พบเห็นพฤติกรรมต้องเปลี่ยนไปเรียกเป็น “สัตว์” 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จะเป็น เสือ สิงห์ กระทิง แรด หรืออื่นๆ มากชนิด อย่างได้ยินได้ฟังกันบ่อย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ดถามไม่ได้ว่า ขนาดเจ้า “น้ำหวาน” ยังมีพฤติกรรมเปลี่ยนไปตามชื่อที่ตั้งให้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ทำไมคนหลายคนกลับไม่เป็นเช่นนั้นบ้าง</w:t>
      </w:r>
      <w:r>
        <w:rPr>
          <w:rFonts w:cs="Angsana New" w:ascii="Angsana New" w:hAnsi="Angsana New"/>
          <w:sz w:val="32"/>
          <w:szCs w:val="32"/>
        </w:rPr>
        <w:t>?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21:00Z</dcterms:created>
  <dc:creator>iLLuSioN</dc:creator>
  <dc:description/>
  <cp:keywords/>
  <dc:language>en-US</dc:language>
  <cp:lastModifiedBy>iLLuSioN</cp:lastModifiedBy>
  <dcterms:modified xsi:type="dcterms:W3CDTF">2008-02-05T03:22:00Z</dcterms:modified>
  <cp:revision>1</cp:revision>
  <dc:subject/>
  <dc:title>น้ำหวาน</dc:title>
</cp:coreProperties>
</file>